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e first time in my life, I am forced to agree with the Republicans.  They are absolutely correct when they say attacks against Karl Rove are parti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y are partisan!  That’s what Karl Rove is all about, and everything he does is partisan.  So, by definition, any attack against him must be seen in th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f Karl divulges the identity of a CIA agent in a time of war (an act of treason according to partisan Democrats)?  So what if President Bush promises to fire anyone involved in this crime and is now strangely silent?  I guess only Democrats care if the president lies.  Wait a minute.  Didn’t Bill Clinton lie about …no, sorry, that was “impeachable.”  (Let’s keep our perspective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yes, this is partisan.  Compromising national security, sending reporters to jail and covering up White House lies don’t seem to concern Republicans – except, of course, when Democrats are the guilty 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7:00Z</dcterms:created>
  <dc:creator>flux</dc:creator>
  <dc:description/>
  <dc:language>en-US</dc:language>
  <cp:lastModifiedBy>flux</cp:lastModifiedBy>
  <dcterms:modified xsi:type="dcterms:W3CDTF">2006-10-31T19:27:00Z</dcterms:modified>
  <cp:revision>2</cp:revision>
  <dc:subject/>
  <dc:title>For the first time in my life, I am forced to agree with the Republicans</dc:title>
</cp:coreProperties>
</file>